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Intro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  <w:r>
        <w:rPr>
          <w:rFonts w:eastAsia="MS Mincho;ＭＳ 明朝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A   G   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Em        A               G    D   A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And now all glory to Him, who alone is Go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Em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ho saves us through His So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D    A      G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Jesus Christ, our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Em       A                   G  D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 He is able to keep us, from falling awa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Em          A                   G     D    A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He brings us into His presence with love and joy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/E E      D/A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ll power, authorit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A/E   E </w:t>
        <w:tab/>
        <w:t xml:space="preserve">         D/A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ll splendor, and majest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/E          E     F#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re His from the beginni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E            D       A      G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evermore, and evermor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Em        A               G     D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now all glory to You, You alone are Go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Em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've saved us through Your So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D     A   G   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Jesus Christ, our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Em        A                  G  D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 You are able to keep us from falling awa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Em            A                    G     D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 bring us into Your presence with love and joy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Bridge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 xml:space="preserve">: 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G    A</w:t>
      </w:r>
      <w:r>
        <w:rPr>
          <w:rFonts w:eastAsia="MS Mincho;ＭＳ 明朝" w:cs="Arial" w:ascii="Arial" w:hAnsi="Arial"/>
          <w:sz w:val="28"/>
          <w:szCs w:val="28"/>
        </w:rPr>
        <w:t xml:space="preserve"> 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“</w:t>
      </w:r>
      <w:r>
        <w:rPr>
          <w:rFonts w:eastAsia="MS Mincho;ＭＳ 明朝" w:cs="Arial" w:ascii="Arial" w:hAnsi="Arial"/>
          <w:sz w:val="28"/>
          <w:szCs w:val="28"/>
        </w:rPr>
        <w:t>Forevermore...”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Jude Doxology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Terry Butler and Randy Burier ©1991 Mercy/Vineyard Publishing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8:07:00Z</dcterms:created>
  <dc:creator>lijug</dc:creator>
  <dc:description/>
  <dc:language>en-US</dc:language>
  <cp:lastModifiedBy>ShuttleX</cp:lastModifiedBy>
  <dcterms:modified xsi:type="dcterms:W3CDTF">2004-08-28T19:58:00Z</dcterms:modified>
  <cp:revision>3</cp:revision>
  <dc:subject/>
  <dc:title> G F C</dc:title>
</cp:coreProperties>
</file>